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24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205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426,1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3381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3972,5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473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1159,0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52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618,9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484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616,9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4649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7563,7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4089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6364,5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784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8727,1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750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949,0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9081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594,2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6269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5306,3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1911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4997,8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161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5661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338548,8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60</Words>
  <Characters>915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